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启动电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启动电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启动电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2/1348543rc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2/1348543rc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