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敏电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敏电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敏电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017vt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017vtj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