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调电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调电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调电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35053j1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35053j1e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