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元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元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元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135127p40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135127p40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