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极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5200e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5200ev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