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应急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应急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应急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35316bt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35316bt2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