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水泥电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水泥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水泥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443a4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443a43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