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波电子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波电子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波电子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3546od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3546od1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