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距离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距离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距离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357493g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357493g1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