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有机棉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有机棉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有机棉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1/02/142733wjk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1/02/142733wjka.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