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荧光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荧光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荧光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2/143157s36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2/143157s36e.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