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2/1451u7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2/1451u7d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