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轮胎外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轮胎外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轮胎外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4713re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4713re6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