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隧道掘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隧道掘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隧道掘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51142vx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51142vxa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