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垫输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垫输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垫输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5856kr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5856krn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