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楼逃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楼逃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楼逃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63822lk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63822lk3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