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042k9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042k9r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