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绞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绞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绞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1/02/91219701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219701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