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不锈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不锈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不锈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2/9132jth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2/9132jth5.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