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粉末冶金零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粉末冶金零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粉末冶金零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914300d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914300d7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