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业连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业连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业连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715ge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715geo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