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身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身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身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175410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1754105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