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作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作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作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1831r4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831r4t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