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护士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护士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护士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91915htu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91915htu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