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紧固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紧固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紧固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919378a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19378as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