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作战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作战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作战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9532y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9532yq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