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2023dz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2023dz7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