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底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底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底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2042io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2042iot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