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21271p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1271po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