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1/02/923223i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3223i9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