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生产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3247q4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3247q46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