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1/02/9954yo9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954yo9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