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上鲜花电商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上鲜花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上鲜花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015330534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015330534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