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辅助生殖的资讯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辅助生殖的资讯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辅助生殖的资讯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21650165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21650165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