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件加密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件加密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件加密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21709172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21709172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