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聊天分享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聊天分享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聊天分享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2135213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2135213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