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留学公寓在线预订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留学公寓在线预订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留学公寓在线预订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03/0221552177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03/0221552177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