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优质声音分享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优质声音分享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优质声音分享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2216220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2216220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