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学画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学画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学画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236228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23622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