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白酒电商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白酒电商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白酒电商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22257223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22257223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