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琴租借租赁服务电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琴租借租赁服务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琴租借租赁服务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22338238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22338238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