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长教育垂直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长教育垂直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长教育垂直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533252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533252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