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父母交流孕育心得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父母交流孕育心得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父母交流孕育心得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22553259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22553259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