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机产品应用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机产品应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机产品应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33748371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3374837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