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网基础支撑网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网基础支撑网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网基础支撑网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4384738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4384738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