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品团购和批发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品团购和批发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品团购和批发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43914392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43914392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