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在线借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在线借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4401140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4401140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