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营林机械制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营林机械制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营林机械制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1/03/0857265783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1/03/0857265783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