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纤制造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纤制造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纤制造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03/0858545806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03/0858545806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