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铲土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铲土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铲土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90759077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90759077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